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867410</wp:posOffset>
                </wp:positionV>
                <wp:extent cx="13970" cy="816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8166600"/>
                          <a:chOff x="0" y="0"/>
                          <a:chExt cx="14040" cy="8166600"/>
                        </a:xfrm>
                      </wpg:grpSpPr>
                      <wps:wsp>
                        <wps:cNvCnPr/>
                        <wps:spPr>
                          <a:xfrm>
                            <a:off x="1440" y="5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811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816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68.3pt;width:1.1pt;height:643pt" coordorigin="-631,1366" coordsize="22,12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144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136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41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4227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外语党发〔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sz w:val="40"/>
          <w:szCs w:val="32"/>
          <w:lang w:eastAsia="zh-CN"/>
        </w:rPr>
        <w:t>外国语学院党委关于建立党委委员和党支部联系制度的通知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各党支部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根据《中共中山大学外国语学院委员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年工作重点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年上半年党组织生活要点》（外语党发〔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号）文件精神，学院党委建立学院党委委员（秘书）和党支部联系制度，以点带面，加强对支部工作的具体指导，联系名单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、外院博士生党支部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许东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外院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硕士生党支部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王东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外院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硕士生党支部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常新萍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国汉系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联合党支部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华  毅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国汉系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5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硕士生党支部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曹  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国汉系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硕士生党支部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范常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外院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5-16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级本科生教工党支部  吴小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外院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本科生党支部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董  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、 外院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1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级本科生党支部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董 婉、金 檀（兼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特此通知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外国语学院党委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017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  <w:t>24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（此页无正文）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99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中山大学外国语学院党委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微软用户</dc:creator>
  <dc:description/>
  <cp:keywords/>
  <dc:language>en-US</dc:language>
  <cp:lastModifiedBy>XiaZaiMa.COM</cp:lastModifiedBy>
  <cp:lastPrinted>2017-02-17T10:19:00Z</cp:lastPrinted>
  <dcterms:modified xsi:type="dcterms:W3CDTF">2017-04-24T08:36:00Z</dcterms:modified>
  <cp:revision>6</cp:revision>
  <dc:subject/>
  <dc:title/>
</cp:coreProperties>
</file>