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先进党支部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342"/>
        <w:gridCol w:w="738"/>
        <w:gridCol w:w="192"/>
        <w:gridCol w:w="348"/>
        <w:gridCol w:w="177"/>
        <w:gridCol w:w="543"/>
        <w:gridCol w:w="897"/>
        <w:gridCol w:w="1263"/>
        <w:gridCol w:w="540"/>
        <w:gridCol w:w="357"/>
        <w:gridCol w:w="361"/>
        <w:gridCol w:w="359"/>
        <w:gridCol w:w="86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所在二级党组织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所在行政单位（部、处、系、所、室、年级、班级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所在行政单位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人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党员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组织生活次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干部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此行由教工支部填写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校级及以上奖励人数和比例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支部党员人数比例（下同）</w:t>
            </w:r>
          </w:p>
        </w:tc>
      </w:tr>
      <w:tr>
        <w:trPr>
          <w:trHeight w:val="4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此行由学生支部填写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校优秀学生奖学金人数和比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其他校级以上奖励的人数和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4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所在单位工作业绩（含教学、科研、医疗、学习、管理服务与党的建设工作方面的情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92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获奖情况（时间，因何获奖，此处指以支部名义获得的奖励和称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" w:hanging="5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成员有无受纪律处分（如有，请写明人数，处分原因，处分时间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" w:hanging="5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支部参与“最佳党日活动”等校党委组织的全校性党员活动的情况</w:t>
            </w:r>
            <w:r>
              <w:rPr>
                <w:color w:val="000000"/>
                <w:sz w:val="24"/>
              </w:rPr>
              <w:t>（活动主题、是否获得经费支持、是否提交学校评比、有无进入终评、是否获奖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内容的时间范围为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至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。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表双面打印，所有内容限用两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Billgates</dc:creator>
  <dc:description/>
  <cp:keywords/>
  <dc:language>en-US</dc:language>
  <cp:lastModifiedBy>admin</cp:lastModifiedBy>
  <cp:lastPrinted>2016-04-28T17:53:00Z</cp:lastPrinted>
  <dcterms:modified xsi:type="dcterms:W3CDTF">2016-04-28T10:13:00Z</dcterms:modified>
  <cp:revision>9</cp:revision>
  <dc:subject/>
  <dc:title>“最佳党日活动”申报表</dc:title>
</cp:coreProperties>
</file>